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ЛАН РАДА ДОПУНСКЕ НАСТАВЕ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43510</wp:posOffset>
                </wp:positionV>
                <wp:extent cx="2819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pt;mso-wrap-distance-left:9.05pt;mso-wrap-distance-right:9.05pt;mso-wrap-distance-top:0pt;mso-wrap-distance-bottom:0pt;margin-top:11.3pt;mso-position-vertical-relative:text;margin-left: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43510</wp:posOffset>
                </wp:positionV>
                <wp:extent cx="85280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11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lang w:val="sr-CS"/>
        </w:rPr>
        <w:t>ПРЕДМЕТ:_</w:t>
      </w:r>
      <w:r>
        <w:rPr/>
        <w:t>__</w:t>
      </w:r>
      <w:r>
        <w:rPr>
          <w:lang w:val="sr-CS"/>
        </w:rPr>
        <w:t>___________________________</w:t>
      </w:r>
      <w:r>
        <w:rPr/>
        <w:t xml:space="preserve">__________ </w:t>
      </w:r>
      <w:r>
        <w:rPr>
          <w:lang w:val="sr-CS"/>
        </w:rPr>
        <w:t>РАЗРЕД:_____________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 реализациј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11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323850</wp:posOffset>
                      </wp:positionV>
                      <wp:extent cx="1795780" cy="15240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2pt;mso-wrap-distance-left:9.05pt;mso-wrap-distance-right:9.05pt;mso-wrap-distance-top:0pt;mso-wrap-distance-bottom:0pt;margin-top:25.5pt;mso-position-vertical-relative:text;margin-left:36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852805" cy="1333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10.5pt;mso-wrap-distance-left:9.05pt;mso-wrap-distance-right:9.05pt;mso-wrap-distance-top:0pt;mso-wrap-distance-bottom:0pt;margin-top:0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635</wp:posOffset>
                      </wp:positionV>
                      <wp:extent cx="1843405" cy="1333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5pt;height:10.5pt;mso-wrap-distance-left:9.05pt;mso-wrap-distance-right:9.05pt;mso-wrap-distance-top:0pt;mso-wrap-distance-bottom:0pt;margin-top:0pt;mso-position-vertical-relative:text;margin-left:36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152400</wp:posOffset>
                      </wp:positionV>
                      <wp:extent cx="1795780" cy="1524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2pt;mso-wrap-distance-left:9.05pt;mso-wrap-distance-right:9.05pt;mso-wrap-distance-top:0pt;mso-wrap-distance-bottom:0pt;margin-top:12pt;mso-position-vertical-relative:text;margin-left:36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267065</wp:posOffset>
                      </wp:positionV>
                      <wp:extent cx="1795780" cy="152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2pt;mso-wrap-distance-left:9.05pt;mso-wrap-distance-right:9.05pt;mso-wrap-distance-top:0pt;mso-wrap-distance-bottom:0pt;margin-top:650.95pt;mso-position-vertical-relative:text;margin-left:30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7943215</wp:posOffset>
                      </wp:positionV>
                      <wp:extent cx="852805" cy="133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10.5pt;mso-wrap-distance-left:9.05pt;mso-wrap-distance-right:9.05pt;mso-wrap-distance-top:0pt;mso-wrap-distance-bottom:0pt;margin-top:625.45pt;mso-position-vertical-relative:text;margin-left:-5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7943215</wp:posOffset>
                      </wp:positionV>
                      <wp:extent cx="1843405" cy="133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5pt;height:10.5pt;mso-wrap-distance-left:9.05pt;mso-wrap-distance-right:9.05pt;mso-wrap-distance-top:0pt;mso-wrap-distance-bottom:0pt;margin-top:625.45pt;mso-position-vertical-relative:text;margin-left:30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095615</wp:posOffset>
                      </wp:positionV>
                      <wp:extent cx="1795780" cy="152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2pt;mso-wrap-distance-left:9.05pt;mso-wrap-distance-right:9.05pt;mso-wrap-distance-top:0pt;mso-wrap-distance-bottom:0pt;margin-top:637.45pt;mso-position-vertical-relative:text;margin-left:30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Датум предаје:</w:t>
        <w:tab/>
        <w:tab/>
        <w:tab/>
        <w:tab/>
        <w:tab/>
        <w:tab/>
        <w:tab/>
        <w:tab/>
        <w:t>План урадили:</w:t>
      </w:r>
    </w:p>
    <w:p>
      <w:pPr>
        <w:pStyle w:val="Normal"/>
        <w:ind w:left="-720" w:hanging="0"/>
        <w:rPr/>
      </w:pPr>
      <w:r>
        <w:rPr>
          <w:lang w:val="sr-CS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97" w:right="1440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2:00Z</dcterms:created>
  <dc:creator>glavni_racunar</dc:creator>
  <dc:description/>
  <cp:keywords/>
  <dc:language>en-US</dc:language>
  <cp:lastModifiedBy>Member of Update24h</cp:lastModifiedBy>
  <cp:lastPrinted>2010-05-05T22:57:00Z</cp:lastPrinted>
  <dcterms:modified xsi:type="dcterms:W3CDTF">2014-09-03T08:24:00Z</dcterms:modified>
  <cp:revision>4</cp:revision>
  <dc:subject/>
  <dc:title>ДОДАТНА НАСТАВА</dc:title>
</cp:coreProperties>
</file>